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;Arial Unicode MS" w:eastAsia="仿宋_GB2312"/>
          <w:sz w:val="32"/>
          <w:szCs w:val="32"/>
        </w:rPr>
        <w:t>中矿大教字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4</w:t>
      </w:r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公布我校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学年度百佳本科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学教师奖评选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部、处、室，各有关单位：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根据《中国矿业大学百佳本科教学教师奖评选办法（试行）》，在本人申请，各学院审核、推荐的基础上，经校学术委员会评审，共评选出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～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学年度校百佳本科教学教师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81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辅导员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与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班主任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名，经校领导批准，现予以公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中国矿业大学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年度百佳本科教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奖获奖人员名单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Arial Unicode MS" w:eastAsia="仿宋_GB2312"/>
          <w:sz w:val="32"/>
          <w:szCs w:val="32"/>
        </w:rPr>
        <w:t>年</w:t>
      </w:r>
      <w:r>
        <w:rPr>
          <w:rFonts w:eastAsia="仿宋_GB2312" w:cs="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Arial Unicode MS" w:eastAsia="仿宋_GB2312"/>
          <w:sz w:val="32"/>
          <w:szCs w:val="32"/>
        </w:rPr>
        <w:t>月</w:t>
      </w:r>
      <w:r>
        <w:rPr>
          <w:rFonts w:eastAsia="仿宋_GB2312" w:cs="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Arial Unicode MS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中国矿业大学校长办公室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～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学年度校百佳本科教学教师奖</w:t>
      </w:r>
    </w:p>
    <w:p>
      <w:pPr>
        <w:pStyle w:val="Normal"/>
        <w:spacing w:lineRule="exact" w:line="360" w:before="0" w:after="1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获奖人员名单（排名不分先后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088"/>
        <w:gridCol w:w="1088"/>
        <w:gridCol w:w="1088"/>
        <w:gridCol w:w="1088"/>
        <w:gridCol w:w="1088"/>
        <w:gridCol w:w="1471"/>
      </w:tblGrid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学院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获奖人员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矿业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天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西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锋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建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惠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纪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圣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世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慧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玉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敬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晓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后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海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梅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电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会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香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剑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俊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青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景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英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荣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利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荣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丽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测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德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化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传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南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朋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海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晋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秋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卜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丽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莹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基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德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志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永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玉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桂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法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云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文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云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树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书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婷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隋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sz w:val="24"/>
              </w:rPr>
              <w:t>全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绪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力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东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亓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绍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国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</w:rPr>
              <w:t>际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莹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占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>教学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00" w:before="240" w:after="120"/>
        <w:ind w:firstLine="1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为辅导员或班主</w:t>
      </w:r>
      <w:r>
        <w:rPr>
          <w:rFonts w:ascii="宋体;SimSun" w:hAnsi="宋体;SimSun" w:cs="宋体;SimSun"/>
          <w:sz w:val="24"/>
        </w:rPr>
        <w:t>任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Bell MT" w:hAnsi="Times New Roman;Bell MT" w:cs="Times New Roman;Bell MT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4:00Z</dcterms:created>
  <dc:creator>微软中国</dc:creator>
  <dc:description/>
  <cp:keywords/>
  <dc:language>en-US</dc:language>
  <cp:lastModifiedBy>林树民</cp:lastModifiedBy>
  <dcterms:modified xsi:type="dcterms:W3CDTF">2014-11-17T02:24:00Z</dcterms:modified>
  <cp:revision>2</cp:revision>
  <dc:subject/>
  <dc:title>中国矿业大学文件</dc:title>
</cp:coreProperties>
</file>